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деятельности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Н РО «Центр социальной помощи семье и детям Советского района» за 2024 год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095"/>
        <w:gridCol w:w="44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ыполн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ая деятельность учреждения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ого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государствен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социальных услуг, планируемых к оказанию за отчетный период согласно государственному заданию, составляет не менее 85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10 бал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34" w:leader="none"/>
              </w:tabs>
              <w:autoSpaceDE w:val="false"/>
              <w:spacing w:before="0" w:after="0"/>
              <w:ind w:right="-52" w:hanging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 задание в 2024году выполнено в утвержденном объеме: численность граждан получивших социальные услуги в полустационарной форме (план/ факт) 1027/884. Отношение количества фактически оказанных услуг к объему социальных услуг, планируемых к оказанию за отчетный период согласно государственному заданию в полустационарной форме составило 86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34" w:leader="none"/>
              </w:tabs>
              <w:autoSpaceDE w:val="false"/>
              <w:spacing w:before="0" w:after="0"/>
              <w:ind w:right="-52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-10 баллов. 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учреждения и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р противопожарной и антитеррористической безопасности, правил по охране труда, санитарно-эпидемиологических правил и норматив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и эффективное функционирование пожарной сигнализации и «тревожной кнопки», отсутствие зарегистрированных случаев травматизма получателей социальных услуг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. Максимальное количество баллов -10бал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мечаний в соответствии со сроками, указанными в предписаниях, представлениях, предложениях 5балл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исполнение замечаний, нарушение сроков исполнения замечаний, указанных в предписаниях, представлениях, предложениях (- 2 балл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орудовано автоматической пожарной сигнализацией с выводом сигнала на пульт пожарной охраны «01». С целью соблюдения мер антитеррористической безопасности заключен договор на осуществление охраны учреждения при помощи технических средств  «тревожной кнопки» с выездом группы быстрого реагирования в случае чрезвычайной ситуации.  Имеется действующая  система видеонаблюдения  с выводом на пульт охраны. В учреждении разработано Положение о пропускном и внутириобъектовом режиме, имеются журналы регистрации посетителей и транспорта, выполняются обходы территории  ГБУСОН РО «ЦСПСД Советского района».   Все системы противопожарной и антитеррористической защиты находятся в исправном состоянии, выходов из строя, сбоев в работе в течение 2024 года не было. Соблюдаются  меры противопожарной и антитеррористической безопасности, правил по охране труда, санитарно-эпидемиологических правил и нормативов. За отчетный период отсутствуют зарегистрированные случаи травматизма получателей социальных услуг и работников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Учреждение подготовлено к отопительному сезону 2024-2025 гг. своевремен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 15 баллов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предоставления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условий беспрепятственного доступа к объектам и услугам для инвалидов (в том числе детей-инвалидов) и других маломобильных групп получателей социальных услуг(5 баллов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тсутствие условий беспрепятственного доступа к объектам и услугам для инвалидов (в том числе детей-инвалидов) и других маломобильных групп получателей социальных услуг (-2).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беспрепятственного доступа к объектам и услугам для инвалидов (в том числе детей-инвалидов) и других маломобильных групп получателей социальных услуг, в учреждении созда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5 баллов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лучателей социальных услуг (или их представителей) качеством и доступностью предоставления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лучателей социальных услуг (или их представителей) качеством и доступностью получения социальных услуг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лее 95 процентов (10 балл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80 до 95 процентов (5 балл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нее 80 процентов (- 2балл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52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довлетворенность получателей социальных услуг (или их представителей) качеством и доступностью получения социальных услуг составило 99, 48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52" w:hanging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информации об учреждении на официальном сайте в сети Интернет в соответствии с действующим законодательством (10 балл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е в полном объеме предоставление соответствующей информации (-2 балл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42" w:leader="none"/>
              </w:tabs>
              <w:autoSpaceDE w:val="false"/>
              <w:spacing w:before="0" w:after="0"/>
              <w:ind w:right="12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актуализация на сайте учреждения производится в течении 3 рабочих дней с момента поступления нов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42" w:leader="none"/>
              </w:tabs>
              <w:autoSpaceDE w:val="false"/>
              <w:spacing w:before="0" w:after="0"/>
              <w:ind w:right="12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8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печительского совета в учрежд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печительского совета в независимой оценке качества работы учреждения (5 балл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Попечительский совет систематически участвует в независимой оценке качества работы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5 баллов</w:t>
            </w:r>
          </w:p>
        </w:tc>
      </w:tr>
      <w:tr>
        <w:trPr>
          <w:trHeight w:val="1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реди гражда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стендов с информацией о перечне предоставляемых услуг, поставщиках социальных услуг, правах и обязанностях получателей социальных услуг, составе попечительского совета, действующем социальном законодательстве и др. (5 балл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е в полном объеме предоставление соответствующей информации (-2 балл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с информацией о перечне предоставляемых услуг, поставщиках социальных услуг, правах и обязанностях получателей социальных услуг, профилактической информацией (ПАВ), памятки по антитеррористической безопасности, локальными актами по охране труда, информация о детском телефоне доверия, информация имеется в учреждении.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личных мероприятий (областных, всероссийских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реждения в подготовке и проведении международных, всероссийских, областных конкурсов, фестивалей, соревнований, семинаров и другое, в том числе онлайн (5 балл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частие во Всероссийском конкурсе социальной рекламы антинаркотической направленности и пропаганды  здорового образа жизни « Спасем жизнь вместе!»  8ч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Участие во Всероссийской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локадный хлеб». 22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ция «  Тепло для героя!» 28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в патриотической  социальной акции, приуроченной ко Дню защитника Отечества « Талисман Героя – ждем домой! -39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частие во Всероссийской ак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Сообщи, где торгуют смертью»  19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частие во Всероссийской ак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Безопасность детства» -55чел +3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частие в областном праздничном мероприятии, посвященное 8 мар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« Надежный тыл моей страны. Один день из жизни героини тыла Ростовской области )  -45 че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Участие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ой акции добровольцы ‒ детям» под девизом: «Дети ‒ детям. Сможем вместе» Урок добра « Если друг не смеется – подари ему солнце!» 58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Областная патриотическая а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ы  - помним! Мы - гордимся!» 48 чел</w:t>
            </w:r>
          </w:p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Участие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ой акции добровольцы ‒ детям» под девизом: «Дети ‒ детям. Сможем вместе»: - Акция « Время правды. Лучше маленькая Помощь, чем большое Сочувствие! 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-53 чел.  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 в рамках Международного дня семьи: Праздник «Все начинается с семьи!» - 48</w:t>
            </w:r>
            <w:r>
              <w:rPr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частие в социально – гуманитарном проекте    « Дни правового просвещения в Ростовской области» в режиме онлайн - 28 чел.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12. Всероссийская акция « Окна </w:t>
            </w:r>
          </w:p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» - 16 чел.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sz w:val="24"/>
                <w:szCs w:val="24"/>
              </w:rPr>
              <w:t>13.Всероссийская акция « Окна России» -15 чел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14.Участие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ой акции добровольцы ‒ детям» под девизом: «Дети ‒ детям. Сможем вместе»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цертная программа «Земля родная Хлебом богата! » в рамках проведения декадника  « Путь хлебного колоска» -7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 в областном физкультурно-оздоровительном  флешмобе  «Спорт – основа долголетия» - 45 чел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Участие Дня Отца в России. Квест –игра « Папа может!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Участие в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ной  Всемирной  Экологической Акции « Мы чистим Мир» -38ч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Региональная  (областная) а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нь Матери» - 45 ч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Региональная областная а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вязь поколений» 18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Всероссийская  акция « Крылья Ангела» 43 ч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5 балл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лаготворительной и  спонсорской помощ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понсорской помощи (5 балл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2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024 год привлечена  спонсорская помощь в размере 26,8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20" w:hanging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Итого 5 балл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2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нансово-экономическая деятельность и исполнительская дисциплина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 (5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(-2бал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 за отчетный период не  установл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5 баллов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е и эффективное использование бюджетных и внебюджетных средств, в том числе в рамках государственного задания; эффективность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кономии бюджетных ресурсов, достигнутый посредством использования конкурентных способов осуществления закупок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более 10 процентов (10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от 5 до 10 процентов (6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менее 5 процентов(2 балл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экономии бюджетных ресурсов, достигнутый посредством использования конкурентных способов осуществления закупок, составля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/>
            </w:pPr>
            <w:r>
              <w:rPr>
                <w:sz w:val="24"/>
                <w:szCs w:val="24"/>
              </w:rPr>
              <w:t>менее 5 процен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 балла</w:t>
            </w:r>
          </w:p>
        </w:tc>
      </w:tr>
      <w:tr>
        <w:trPr>
          <w:trHeight w:val="1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меньше 100 процентов (10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равно 100 процентов (5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больше 100 процентов(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сполнения лимитов потребления топливно-энергетических ресурсов, установленных  министерством  промышленности и энергетики и министерством жилищно-коммунального хозяйства области, составляет 100%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5 балл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уплаты налогов, сборов и иных обязательных платежей в бюджеты всех уровней в течение учетного пери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отсутствие задолженности  (1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наличие задолженности  (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задолженности   уплаты налогов, сборов и иных обязательных платежей в бюджеты всех уровней в течение учетного пери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10 баллов</w:t>
            </w:r>
          </w:p>
        </w:tc>
      </w:tr>
      <w:tr>
        <w:trPr>
          <w:trHeight w:val="1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 по расходам на оплату труда, уплату взносов по обязательному социальному страхованию на выплаты по оплате труда работников и иные выплаты работникам в течение учетного пери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отсутствие задолженности (1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задолж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 просроченная кредиторская задолженность по расходам на оплату труда, уплату взносов по обязательному социальному страхованию на выплаты по оплате труда работников и иные выплаты работникам в течение учетного пери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10 баллов </w:t>
            </w:r>
          </w:p>
        </w:tc>
      </w:tr>
      <w:tr>
        <w:trPr>
          <w:trHeight w:val="1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нарушений финансово-хозяйственной деятельности, установленных в ходе проверок 10 балло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дно нарушение (-2балл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ва нарушения (-4балл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и нарушения (- 6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тыре нарушения(-8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ять нарушений и более (-1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финансово-хозяйственной деятельности, установленных в ходе проверок, не выявле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10 баллов </w:t>
            </w:r>
          </w:p>
        </w:tc>
      </w:tr>
      <w:tr>
        <w:trPr>
          <w:trHeight w:val="636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Деятельность учреждения, направленная на работу с кадрам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учреждения работниками с высшим и средним специальным образовани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комплектованности, составляюща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более 75 процентов (1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менее 75 процентов ( 8 балл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укомплектованности учреждения работниками с высшим и средним специальным образованием составляет  88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10 баллов 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ей соотношения средней заработной платы отдельных категорий работников и средней заработной платы по Ростовской области в целях реализации указов Президента Российской Федерации от 07.05.2012 № 597 и от 28.12.2012 № 16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на соответствующий год показателей соотношения средней заработной платы отдельных категорий работников учреждения и средней заработной платы по Ростовской области в целях реализации указов Президента Российской Федерации от 07.05.2012 № 597 и от 28.12.2012 № 16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е количество баллов составляет 10 бал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ы установленных на соответствующий год показатели соотношения средней заработной платы отдельных категорий работников учреждения и средней заработной платы по Ростовской области в целях реализации указов Президента Российской Федерации от 07.05.2012 № 597 и от 28.12.2012 № 168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10 баллов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едельной доли оплаты труда работников административно-управленческого персонала и вспомогательного персонала в фонде оплаты труда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ты труда работников административно-управленческого и вспомогательного персонала в фонде оплаты труда учреждения не более 40 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составляет 5  бал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ьная доля оплаты труда работников административно-управленческого и вспомогательного персонала в фонде оплаты труда учреждения 60 проц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0 баллов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оотношения среднемесячной заработной платы руководителя учреждения к средней заработной плате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блюдение установленного трудовым договором размера кратности среднемесячной заработной платы руководителя учреждения к средней заработной плате работ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составляет 5  бал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блюдается установленный трудовым договором размер кратности среднемесячной заработной платы руководителя учреждения к средней заработной плате работ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5 бал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Директор ГБУСОН Р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vertAlign w:val="superscript"/>
        </w:rPr>
      </w:pPr>
      <w:r>
        <w:rPr/>
        <w:t>«ЦСПСД Советского района»                                                          А.Н. Усенко</w:t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709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3:00Z</dcterms:created>
  <dc:creator>ЦСП СД</dc:creator>
  <dc:description/>
  <cp:keywords/>
  <dc:language>en-US</dc:language>
  <cp:lastModifiedBy>User</cp:lastModifiedBy>
  <cp:lastPrinted>2022-01-20T16:30:00Z</cp:lastPrinted>
  <dcterms:modified xsi:type="dcterms:W3CDTF">2025-01-24T08:11:00Z</dcterms:modified>
  <cp:revision>21</cp:revision>
  <dc:subject/>
  <dc:title/>
</cp:coreProperties>
</file>