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Центр социальной помощи семье и детям Советского района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095"/>
        <w:gridCol w:w="44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государствен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социальных услуг, планируемых к оказанию за отчетный период согласно государственному заданию, составляет не менее 85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 задание в 2023году выполнено в утвержденном объеме: численность граждан получивших социальные услуги в полустационарной форме (план/ факт) 1074/1024. Отношение количества фактически оказанных услуг к объему социальных услуг, планируемых к оказанию за отчетный период согласно государственному заданию в полустационарной форме составило 95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-10 баллов.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учреждения и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эпидемиологических правил и нормат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получателей социальных услуг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 Максимальное количество баллов -10ба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мечаний в соответствии со сроками, указанными в предписаниях, представлениях, предложениях 5бал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исполнение замечаний, нарушение сроков исполнения замечаний, указанных в предписаниях, представлениях, предложениях (- 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орудовано автоматической пожарной сигнализацией с выводом сигнала на пульт пожарной охраны «01». С целью соблюдения мер антитеррористической безопасности заключен договор на осуществление охраны учреждения при помощи технических средств  «тревожной кнопки» с выездом группы быстрого реагирования в случае чрезвычайной ситуации.  Имеется действующая  система видеонаблюдения  с выводом на пульт охраны. В учреждении разработано Положение о пропускном и внутириобъектовом режиме, имеются журналы регистрации посетителей и транспорта, выполняются обходы территории  ГБУСОН РО «ЦСПСД Советского района».   Все системы противопожарной и антитеррористической защиты находятся в исправном состоянии, выходов из строя, сбоев в работе в течение 2023 года не было. Соблюдаются  меры противопожарной и антитеррористической безопасности, правил по охране труда, санитарно-эпидемиологических правил и нормативов. За отчетный период отсутствуют зарегистрированные случаи травматизма получателей социальных услуг и работников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реждение подготовлено к отопительному сезону 2023-2024 гг. своевремен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 15 баллов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(5 балл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сутствие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 (-2).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беспрепятственного доступа к объектам и услугам для инвалидов (в том числе детей-инвалидов) и других маломобильных групп получателей социальных услуг, в учреждении созда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ее 95 процентов (10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80 до 95 процентов (5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нее 80 процентов (- 2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 составило 99,53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учреждении на официальном сайте в сети Интернет в соответствии с действующим законодательством (10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актуализация на сайте учреждения производится в течении 3 рабочих дней с момента поступления нов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8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печительского совета в учре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печительского совета в независимой оценке качества работы учреждения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Попечительский совет систематически участвует в независимой оценке качества работы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гражда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стендов с информацией о перечне предоставляемых услуг, поставщиках социальных услуг, правах и обязанностях получателей социальных услуг, составе попечительского совета, действующем социальном законодательстве и др. (5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с информацией о перечне предоставляемых услуг, поставщиках социальных услуг, правах и обязанностях получателей социальных услуг, профилактической информацией (ПАВ), памятки по антитеррористической безопасности, локальными актами по охране труда, информация о детском телефоне доверия, информация имеется в учреждении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мероприятий (областных, всероссийских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подготовке и проведении международных, всероссийских, областных конкурсов, фестивалей, соревнований, семинаров и другое, в том числе онлайн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частие во Всероссийском конкурсе социальной рекламы антинаркотической направленности и пропаганды  здорового образа жизни « Спасем жизнь вместе!»  10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частие во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локадный хлеб». 25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ольшое детское спасибо!» 22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астие во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общи, где торгуют смертью»  18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о Всероссийской а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Безопасность детства» -45чел +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частие в областном праздничном мероприятии, посвященное 8 ма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« Сказка Леди» (образ женщины в русских сказках)  -15 ч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 Урок добра « Если друг не смеется – подари ему солнце!» -4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ластная патриотическ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 - помним! Мы - гордимся!» 48 чел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: - Акция « Время правды. Лучше маленькая Помощь, чем большое Сочувствие! 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53 чел. 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 в рамках Международного дня семьи: Праздник «Семьи негаснущий очаг!» - 48</w:t>
            </w: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частие в социально – гуманитарном проекте    « Дни правового просвещения в Ростовской области» в режиме онлайн - 18 чел.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Участие в первом  этапе марафона "По следам атамана Платова -33чел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13. Всероссийская акция « Окна 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 - 16 чел.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sz w:val="24"/>
                <w:szCs w:val="24"/>
              </w:rPr>
              <w:t>14.Всероссийская акция « Окна России» -18 че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5.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цертная программа «Земля родная Хлебом богата! » в рамках проведения декадника  « Путь хлебного колоска» -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областном физкультурно-оздоровительном  флешмобе  «Спорт – основа долголетия» - 45 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Участие в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ой  Всемирной  Экологической Акции « Мы чистим Мир» -34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Региональная  (областная)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Матери» - 45 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Региональная областная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язь поколений» 13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сероссийская  акция « Крылья Ангела» 43 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лаготворительной и  спонсорской помощ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ой помощи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3 год привлечена  спонсорская помощь в размере 55,7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-экономическая деятельность и исполнительская дисциплина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 (5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(-2ба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за отчетный период не  установл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и эффективное использование бюджетных и внебюджетных средств, в том числе в рамках государственного задания; эффективность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кономии бюджетных ресурсов, достигнутый посредством использования конкурентных способов осуществления закупо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1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 5 до 10 процентов (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5 процентов(2 бал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экономии бюджетных ресурсов, достигнутый посредством использования конкурентных способов осуществления закупок,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>менее 5 проц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 балла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ьше 10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равно 100 процентов (5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ьше 100 процентов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 министерством  промышленности и энергетики и министерством жилищно-коммунального хозяйства области, составляет 100%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уплаты налогов, сборов и иных обязательных платежей в бюджеты всех уровней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наличие задолженности  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задолженности   уплаты налогов, сборов и иных обязательных платежей в бюджеты всех уровней в течение учетного пери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задолж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 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нарушений финансово-хозяйственной деятельности, установленных в ходе проверок 10 балл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дно нарушение (-2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ва нарушения (-4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 нарушения (- 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тыре нарушения(-8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ь нарушений и более (-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финансово-хозяйственной деятельности, установленных в ходе проверок, не выявле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63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еятельность учреждения, направленная на работу с кадр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работниками с высшим и средним специальным образов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, составляюща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75 процентов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75 процентов ( 8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укомплектованности учреждения работниками с высшим и средним специальным образованием составляет  88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соотношения средней заработной платы отдельных категорий работников и средней заработной платы по Ростовской области в целях реализации указов Президента Российской Федерации от 07.05.2012 № 597 и от 28.12.2012 № 1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на соответствующий год показателей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е количество баллов составляет 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ы установленных на соответствующий год показатели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и вспомогательного персонала в фонде оплаты труд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ты труда работников административно-управленческого и вспомогательного персонала в фонде оплаты труда учреждения не более 40 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и вспомогательного персонала в фонде оплаты труда учреждения 60 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отношения среднемесячной заработной платы руководителя учреждения к средней заработной плате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ение установленного трудовым договором размера кратности среднемесячной заработной платы руководителя учреждения к средней заработной плате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ается установленный трудовым договором размер кратности среднемесячной заработной платы руководителя учреждения к средней заработной плате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Директор ГБУСОН Р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vertAlign w:val="superscript"/>
        </w:rPr>
      </w:pPr>
      <w:r>
        <w:rPr/>
        <w:t>«ЦСПСД Советского района»                                                          А.Н. Усенко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709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ЦСП СД</dc:creator>
  <dc:description/>
  <cp:keywords/>
  <dc:language>en-US</dc:language>
  <cp:lastModifiedBy>User</cp:lastModifiedBy>
  <cp:lastPrinted>2022-01-20T16:30:00Z</cp:lastPrinted>
  <dcterms:modified xsi:type="dcterms:W3CDTF">2024-01-11T11:06:00Z</dcterms:modified>
  <cp:revision>18</cp:revision>
  <dc:subject/>
  <dc:title/>
</cp:coreProperties>
</file>