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эффективности деятельности 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УСОН РО «Центр социальной помощи семье и детям Советского района»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 2022 год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6095"/>
        <w:gridCol w:w="445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эффективности деятельности учреж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-108" w:hanging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выполнен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-108" w:hanging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</w:tr>
      <w:tr>
        <w:trPr/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-108" w:hanging="0"/>
              <w:contextualSpacing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сновная деятельность учреждения</w:t>
            </w:r>
          </w:p>
        </w:tc>
      </w:tr>
      <w:tr>
        <w:trPr>
          <w:trHeight w:val="1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ого зад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государственного задания, в которых определен объем оказываемых услуг, считаются выполненными, если отношение количества фактически оказанных услуг в учреждении к объему социальных услуг, планируемых к оказанию за отчетный период согласно государственному заданию, составляет не менее 85 процен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баллов -10 баллов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34" w:leader="none"/>
              </w:tabs>
              <w:autoSpaceDE w:val="false"/>
              <w:spacing w:before="0" w:after="0"/>
              <w:ind w:right="-52" w:hanging="0"/>
              <w:contextualSpacing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е  задание в 2022году выполнено в утвержденном объеме: численность граждан получивших социальные услуги в полустационарной форме (план/ факт) 1097/1028. Отношение количества фактически оказанных услуг к объему социальных услуг, планируемых к оказанию за отчетный период согласно государственному заданию в полустационарной форме составило 94%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34" w:leader="none"/>
              </w:tabs>
              <w:autoSpaceDE w:val="false"/>
              <w:spacing w:before="0" w:after="0"/>
              <w:ind w:right="-52" w:hanging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того -10 баллов. 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й безопасности учреждения и получателей социальных услу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мер противопожарной и антитеррористической безопасности, правил по охране труда, санитарно-эпидемиологических правил и нормативов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личие и эффективное функционирование пожарной сигнализации и «тревожной кнопки», отсутствие зарегистрированных случаев травматизма получателей социальных услуг и работников учреждения за отчетный период, своевременная подготовка к отопительному сезону и т.п. (отсутствие предписаний, представлений, замечаний со стороны контролирующих и надзорных органов по итогам проведенных проверок либо отсутствие самих проверок). Максимальное количество баллов -10бало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мечаний в соответствии со сроками, указанными в предписаниях, представлениях, предложениях 5балл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еисполнение замечаний, нарушение сроков исполнения замечаний, указанных в предписаниях, представлениях, предложениях (- 2 балла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34" w:hanging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оборудовано автоматической пожарной сигнализацией с выводом сигнала на пульт пожарной охраны «01». С целью соблюдения мер антитеррористической безопасности заключен договор на осуществление охраны учреждения при помощи технических средств  «тревожной кнопки» с выездом группы быстрого реагирования в случае чрезвычайной ситуации.  Имеется действующая  система видеонаблюдения  с выводом на пульт охраны. В учреждении разработано Положение о пропускном и внутириобъектовом режиме, имеются журналы регистрации посетителей и транспорта, выполняются обходы территории  ГБУСОН РО «ЦСПСД Советского района».   Все системы противопожарной и антитеррористической защиты находятся в исправном состоянии, выходов из строя, сбоев в работе в течение 2022 года не было. Соблюдаются  меры противопожарной и антитеррористической безопасности, правил по охране труда, санитарно-эпидемиологических правил и нормативов. За отчетный период отсутствуют зарегистрированные случаи травматизма получателей социальных услуг и работников учрежд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4"/>
                <w:szCs w:val="24"/>
              </w:rPr>
              <w:t>Учреждение подготовлено к отопительному сезону 2022-2023 гг. своевременно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того 15 баллов</w:t>
            </w:r>
          </w:p>
        </w:tc>
      </w:tr>
      <w:tr>
        <w:trPr>
          <w:trHeight w:val="2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фортность предоставления социальных услу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чреждении условий беспрепятственного доступа к объектам и услугам для инвалидов (в том числе детей-инвалидов) и других маломобильных групп получателей социальных услуг(5 баллов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Отсутствие условий беспрепятственного доступа к объектам и услугам для инвалидов (в том числе детей-инвалидов) и других маломобильных групп получателей социальных услуг (-2). 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90" w:hanging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 беспрепятственного доступа к объектам и услугам для инвалидов (в том числе детей-инвалидов) и других маломобильных групп получателей социальных услуг, в учреждении созданы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90" w:hanging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5 баллов</w:t>
            </w:r>
          </w:p>
        </w:tc>
      </w:tr>
      <w:tr>
        <w:trPr>
          <w:trHeight w:val="1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получателей социальных услуг (или их представителей) качеством и доступностью предоставления социальных услу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получателей социальных услуг (или их представителей) качеством и доступностью получения социальных услуг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олее 95 процентов (10 баллов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т 80 до 95 процентов (5 баллов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енее 80 процентов (- 2балла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-52" w:hanging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довлетворенность получателей социальных услуг (или их представителей) качеством и доступностью получения социальных услуг составило 99,2 %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-52" w:hanging="0"/>
              <w:contextualSpacing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 10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ационной открытости учреж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актуализация информации об учреждении на официальном сайте в сети Интернет в соответствии с действующим законодательством (10 баллов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или не в полном объеме предоставление соответствующей информации (-2 балла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42" w:leader="none"/>
              </w:tabs>
              <w:autoSpaceDE w:val="false"/>
              <w:spacing w:before="0" w:after="0"/>
              <w:ind w:right="120" w:hanging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и актуализация на сайте учреждения производится в течении 3 рабочих дней с момента поступления новой информаци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42" w:leader="none"/>
              </w:tabs>
              <w:autoSpaceDE w:val="false"/>
              <w:spacing w:before="0" w:after="0"/>
              <w:ind w:right="120" w:hanging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8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печительского совета в учрежден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опечительского совета в независимой оценке качества работы учреждения (5 баллов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90" w:hanging="0"/>
              <w:contextualSpacing/>
              <w:outlineLvl w:val="0"/>
              <w:rPr/>
            </w:pPr>
            <w:r>
              <w:rPr>
                <w:sz w:val="24"/>
                <w:szCs w:val="24"/>
              </w:rPr>
              <w:t>Попечительский совет систематически участвует в независимой оценке качества работы учрежд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90" w:hanging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5 баллов</w:t>
            </w:r>
          </w:p>
        </w:tc>
      </w:tr>
      <w:tr>
        <w:trPr>
          <w:trHeight w:val="1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-разъяснительной работы среди граждан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чреждении стендов с информацией о перечне предоставляемых услуг, поставщиках социальных услуг, правах и обязанностях получателей социальных услуг, составе попечительского совета, действующем социальном законодательстве и др. (5 баллов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или не в полном объеме предоставление соответствующей информации (-2 балла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90" w:hanging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ы с информацией о перечне предоставляемых услуг, поставщиках социальных услуг, правах и обязанностях получателей социальных услуг, профилактической информацией (ПАВ), памятки по антитеррористической безопасности, локальными актами по охране труда, информация о детском телефоне доверия, информация имеется в учреждении.</w:t>
            </w:r>
          </w:p>
        </w:tc>
      </w:tr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личных мероприятий (областных, всероссийских и др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учреждения в подготовке и проведении международных, всероссийских, областных конкурсов, фестивалей, соревнований, семинаров и другое, в том числе онлайн (5 баллов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частие во Всероссийской а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Согревая сердца» -10 ч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о Всероссийском конкурсе социальной рекламы антинаркотической направленности и пропаганды  здорового образа жизни « Спасем жизнь вместе!»  8ч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Участие во Всероссийской ак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Блокадный хлеб». 25ч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Участие во Всероссийской ак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Сообщи, где торгуют смертью»  18ч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Участие во Всероссийской ак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300" w:hanging="0"/>
              <w:contextualSpacing/>
              <w:jc w:val="both"/>
              <w:outlineLvl w:val="0"/>
              <w:rPr/>
            </w:pPr>
            <w:r>
              <w:rPr>
                <w:sz w:val="24"/>
                <w:szCs w:val="24"/>
              </w:rPr>
              <w:t>« Безопасность детства» -45чел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300" w:hanging="0"/>
              <w:contextualSpacing/>
              <w:jc w:val="both"/>
              <w:outlineLvl w:val="0"/>
              <w:rPr/>
            </w:pPr>
            <w:r>
              <w:rPr>
                <w:sz w:val="24"/>
                <w:szCs w:val="24"/>
              </w:rPr>
              <w:t>6. Участие  в областном праздничном мероприятии «#</w:t>
            </w:r>
            <w:r>
              <w:rPr>
                <w:sz w:val="24"/>
                <w:szCs w:val="24"/>
                <w:lang w:val="en-US"/>
              </w:rPr>
              <w:t>Flover</w:t>
            </w:r>
            <w:r>
              <w:rPr>
                <w:sz w:val="24"/>
                <w:szCs w:val="24"/>
              </w:rPr>
              <w:t xml:space="preserve"> _Шоу» в режиме онлайн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Участие в  Областной  ак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Безопасное детство» -42 че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..Областная патриотическая акция « Мы  -помним! Мы - гордимся!» 39 че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Областной фестиваль детского творчества « Цветик – семицветик» 32 че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 Всероссийская акция « Окна Победы» - 6 че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Всероссийская акция « Окна России» -13 че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Участие в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Всероссийской акции добровольцы ‒ детям» под девизом: «Дети ‒ детям. Сможем вместе» -24че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300" w:hanging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 « Окна России» 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300" w:hanging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Социально – гуманитарный проект « Дни правового просвещения в Ростовской области» в режиме онлайн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300" w:hanging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Региональный (областной) конкурс « День добрых дел 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300" w:hanging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Участие в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ьной  Всемирной  Экологической Акции « Мы чистим Мир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300" w:hanging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Региональная  (областная) акц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300" w:hanging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День Матери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300" w:hanging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Региональная областная акц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300" w:hanging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Связь поколений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300" w:hanging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Всероссийская  акция « Крылья Ангела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300" w:hanging="0"/>
              <w:contextualSpacing/>
              <w:jc w:val="both"/>
              <w:outlineLvl w:val="0"/>
              <w:rPr/>
            </w:pPr>
            <w:r>
              <w:rPr>
                <w:sz w:val="24"/>
                <w:szCs w:val="24"/>
              </w:rPr>
              <w:t>20.Региональный конкурс  выставка новогодних поделок « Символ года 2023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300" w:hanging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того 5 балл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300" w:hanging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300" w:hanging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300" w:hanging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благотворительной и  спонсорской помощ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ивлечению спонсорской помощи (5 баллов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120" w:hanging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ется спонсорская помощь по мере возможност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120" w:hanging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0 балл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120" w:hanging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-108" w:hanging="0"/>
              <w:contextualSpacing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Финансово-экономическая деятельность и исполнительская дисциплина учрежд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-108" w:hanging="0"/>
              <w:contextualSpacing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представления месячных, квартальных и годовых отчетов, планов финансово-хозяйственной деятельности, статистической отчетности, других сведений и их качест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роков, установленных порядков и форм представления сведений, отчетов и статистической отчетности (5 баллов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сроков, установленных порядков и форм представления сведений, отчетов и статистической отчетности(-2бала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3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ие сроков, установленных порядков и форм представления сведений, отчетов и статистической отчетности за отчетный период не  установлен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3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 5 баллов</w:t>
            </w:r>
          </w:p>
        </w:tc>
      </w:tr>
      <w:tr>
        <w:trPr>
          <w:trHeight w:val="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Целевое и эффективное использование бюджетных и внебюджетных средств, в том числе в рамках государственного задания; эффективность расходования средств, полученных от взимания платы с граждан за предоставление социальных услу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экономии бюджетных ресурсов, достигнутый посредством использования конкурентных способов осуществления закупок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 </w:t>
            </w:r>
            <w:r>
              <w:rPr>
                <w:sz w:val="24"/>
                <w:szCs w:val="24"/>
              </w:rPr>
              <w:t>более 10 процентов (10 баллов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 </w:t>
            </w:r>
            <w:r>
              <w:rPr>
                <w:sz w:val="24"/>
                <w:szCs w:val="24"/>
              </w:rPr>
              <w:t>от 5 до 10 процентов (6 баллов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 </w:t>
            </w:r>
            <w:r>
              <w:rPr>
                <w:sz w:val="24"/>
                <w:szCs w:val="24"/>
              </w:rPr>
              <w:t>менее 5 процентов(2 балла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экономии бюджетных ресурсов, достигнутый посредством использования конкурентных способов осуществления закупок составляет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31" w:hanging="0"/>
              <w:contextualSpacing/>
              <w:rPr/>
            </w:pPr>
            <w:r>
              <w:rPr>
                <w:sz w:val="24"/>
                <w:szCs w:val="24"/>
              </w:rPr>
              <w:t>менее 5 процент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3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2 балла</w:t>
            </w:r>
          </w:p>
        </w:tc>
      </w:tr>
      <w:tr>
        <w:trPr>
          <w:trHeight w:val="1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исполнения лимитов потребления топливно-энергетических ресурсов, установленных министерством промышленности и энергетики и министерством жилищно-коммунального хозяйства области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 </w:t>
            </w:r>
            <w:r>
              <w:rPr>
                <w:sz w:val="24"/>
                <w:szCs w:val="24"/>
              </w:rPr>
              <w:t>меньше 100 процентов (10 баллов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 </w:t>
            </w:r>
            <w:r>
              <w:rPr>
                <w:sz w:val="24"/>
                <w:szCs w:val="24"/>
              </w:rPr>
              <w:t>равно 100 процентов (5 баллов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 </w:t>
            </w:r>
            <w:r>
              <w:rPr>
                <w:sz w:val="24"/>
                <w:szCs w:val="24"/>
              </w:rPr>
              <w:t>больше 100 процентов(0 баллов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исполнения лимитов потребления топливно-энергетических ресурсов, установленных министерством промышленности и энергетики и министерством жилищно-коммунального хозяйства области составляет 100%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того 5 балло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3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й уплаты налогов, сборов и иных обязательных платежей в бюджеты всех уровней в течение учетного период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 </w:t>
            </w:r>
            <w:r>
              <w:rPr>
                <w:sz w:val="24"/>
                <w:szCs w:val="24"/>
              </w:rPr>
              <w:t>отсутствие задолженности  (10 баллов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 </w:t>
            </w:r>
            <w:r>
              <w:rPr>
                <w:sz w:val="24"/>
                <w:szCs w:val="24"/>
              </w:rPr>
              <w:t>наличие задолженности  (0 баллов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31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ие задолженности   уплаты налогов, сборов и иных обязательных платежей в бюджеты всех уровней в течение учетного период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3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10 баллов</w:t>
            </w:r>
          </w:p>
        </w:tc>
      </w:tr>
      <w:tr>
        <w:trPr>
          <w:trHeight w:val="1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кредиторская задолженность по расходам на оплату труда, уплату взносов по обязательному социальному страхованию на выплаты по оплате труда работников и иные выплаты работникам в течение учетного период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 </w:t>
            </w:r>
            <w:r>
              <w:rPr>
                <w:sz w:val="24"/>
                <w:szCs w:val="24"/>
              </w:rPr>
              <w:t>отсутствие задолженности (10 баллов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аличие задолжен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ует просроченная кредиторская задолженность по расходам на оплату труда, уплату взносов по обязательному социальному страхованию на выплаты по оплате труда работников и иные выплаты работникам в течение учетного период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3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того  10 баллов </w:t>
            </w:r>
          </w:p>
        </w:tc>
      </w:tr>
      <w:tr>
        <w:trPr>
          <w:trHeight w:val="1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наличие нарушений финансово-хозяйственной деятельности, установленных в ходе проверок 10 баллов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дно нарушение (-2балла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ва нарушения (-4балла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ри нарушения (- 6 баллов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четыре нарушения(-8 баллов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ять нарушений и более (-10 баллов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й финансово-хозяйственной деятельности, установленных в ходе проверок не выявлено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3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того 10 баллов </w:t>
            </w:r>
          </w:p>
        </w:tc>
      </w:tr>
      <w:tr>
        <w:trPr>
          <w:trHeight w:val="636" w:hRule="atLeast"/>
        </w:trPr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right="-108" w:hanging="0"/>
              <w:contextualSpacing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Деятельность учреждения, направленная на работу с кадрам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31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учреждения работниками с высшим и средним специальным образование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комплектованности, составляющая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 </w:t>
            </w:r>
            <w:r>
              <w:rPr>
                <w:sz w:val="24"/>
                <w:szCs w:val="24"/>
              </w:rPr>
              <w:t>более 75 процентов (10 баллов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 </w:t>
            </w:r>
            <w:r>
              <w:rPr>
                <w:sz w:val="24"/>
                <w:szCs w:val="24"/>
              </w:rPr>
              <w:t>менее 75 процентов ( 8 баллов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31" w:hanging="0"/>
              <w:contextualSpacing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 укомплектованности учреждения работниками с высшим и средним специальным образованием составляет  88%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3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того 10 баллов </w:t>
            </w:r>
          </w:p>
        </w:tc>
      </w:tr>
      <w:tr>
        <w:trPr>
          <w:trHeight w:val="1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казателей соотношения средней заработной платы отдельных категорий работников и средней заработной платы по Ростовской области в целях реализации указов Президента Российской Федерации от 07.05.2012 № 597 и от 28.12.2012 № 168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установленных на соответствующий год показателей соотношения средней заработной платы отдельных категорий работников учреждения и средней заработной платы по Ростовской области в целях реализации указов Президента Российской Федерации от 07.05.2012 № 597 и от 28.12.2012 № 168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симальное количество баллов составляет 10 баллов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3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ы установленных на соответствующий год показатели соотношения средней заработной платы отдельных категорий работников учреждения и средней заработной платы по Ростовской области в целях реализации указов Президента Российской Федерации от 07.05.2012 № 597 и от 28.12.2012 № 168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3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 10 баллови</w:t>
            </w:r>
          </w:p>
        </w:tc>
      </w:tr>
      <w:tr>
        <w:trPr>
          <w:trHeight w:val="1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едельной доли оплаты труда работников административно-управленческого персонала и вспомогательного персонала в фонде оплаты труда учреж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платы труда работников административно-управленческого и вспомогательного персонала в фонде оплаты труда учреждения не более 40 процен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баллов составляет 5  баллов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3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ельная доля оплаты труда работников административно-управленческого и вспомогательного персонала в фонде оплаты труда учреждения 60 процент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3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 0 баллов</w:t>
            </w:r>
          </w:p>
        </w:tc>
      </w:tr>
      <w:tr>
        <w:trPr>
          <w:trHeight w:val="1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оотношения среднемесячной заработной платы руководителя учреждения к средней заработной плате работни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облюдение установленного трудовым договором размера кратности среднемесячной заработной платы руководителя учреждения к средней заработной плате работник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баллов составляет 5  баллов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облюдается установленный трудовым договором размер кратности среднемесячной заработной платы руководителя учреждения к средней заработной плате работник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 5балл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/>
        <w:t xml:space="preserve">Директор ГБУСОН Р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vertAlign w:val="superscript"/>
        </w:rPr>
      </w:pPr>
      <w:r>
        <w:rPr/>
        <w:t>«ЦСПСД Советского района»                                                          А.Н. Усенко</w:t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21" w:right="1021" w:gutter="0" w:header="0" w:top="709" w:footer="720" w:bottom="77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03:00Z</dcterms:created>
  <dc:creator>ЦСП СД</dc:creator>
  <dc:description/>
  <cp:keywords/>
  <dc:language>en-US</dc:language>
  <cp:lastModifiedBy>User</cp:lastModifiedBy>
  <cp:lastPrinted>2022-01-20T16:30:00Z</cp:lastPrinted>
  <dcterms:modified xsi:type="dcterms:W3CDTF">2023-02-20T11:54:00Z</dcterms:modified>
  <cp:revision>13</cp:revision>
  <dc:subject/>
  <dc:title/>
</cp:coreProperties>
</file>