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uppressLineNumbers/>
        <w:spacing w:before="120" w:after="12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совещания с работниками государственного бюджетного учреждения социального обслуживания Ростовской област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Центр социальной помощи семье и детям Советского  района» по вопросам ответственности за нарушение антикоррупционного законодательства</w:t>
      </w:r>
    </w:p>
    <w:p>
      <w:pPr>
        <w:pStyle w:val="Style18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24.12.2024 г.                                                                                                   № 4-202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 Ильинская Ольга Георгиевна  – юрисконсульт - председатель комисс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ужникова Наталья Михайловна   –  заведующий отделением дневного пребывания несовершеннолетних -   заместитель председат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воварова Елена Федоровна  –  заместитель директора по воспитательной и реабилитационной работе -  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йкина Галина Васильевна – 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утина Ольга Герольдовна - завх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совещания: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отрудников с  письмом министерства труда и социального  развития Ростовской области от10.12.2021 «О запрете дарить и получать подарки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совещания: формирование негативного отношения у работников к коррупционным действиям, обеспечение добросовестной работы и поведения работников, установления ключевых принципов, которыми  должны руководствоваться работники в учреждении 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ладом выступила Пивоварова Елена Федоровна. Было сказано следующ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м сотрудникам учреждения необходимо соблюдать положени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нтикоррупционного законодательства, содержащих запрет на дарение подарков должностным лицам, а также на получение ими подарков в связи с выполнением служебных (трудовых) обязанностей (осуществлением полномочий). Получение лицами, замещающими государственные должности,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ми служащими (далее – должностные лица) подарков является нарушением запрета, установленного законодательством Российской Федерации, создает условия для возникновения конфликта интересов, ставит под сомнение объективность принимаемых ими решений, а также влечет ответственность, предусмотренную законодательством Российской Федерации, вплоть до увольнения в связи с утратой доверия, а в случае, когда подарок расценивается как взятка – уголовную 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подарков должностными лицами во внеслужебное время от лиц, в том числе в отношении которых должностные лица непосредственно осуществляют функции государственного управления, также является нарушением установленного запрета .</w:t>
      </w:r>
    </w:p>
    <w:p>
      <w:pPr>
        <w:pStyle w:val="Style18"/>
        <w:spacing w:before="0" w:after="0"/>
        <w:ind w:left="363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Итог совещания:  </w:t>
      </w:r>
      <w:r>
        <w:rPr>
          <w:rStyle w:val="StrongEmphasis"/>
          <w:b w:val="false"/>
          <w:bCs w:val="false"/>
          <w:sz w:val="28"/>
          <w:szCs w:val="28"/>
        </w:rPr>
        <w:t>Доклад заслушан. Информация принята к сведению.</w:t>
      </w:r>
    </w:p>
    <w:p>
      <w:pPr>
        <w:pStyle w:val="Style18"/>
        <w:spacing w:before="0" w:after="0"/>
        <w:ind w:left="363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Доклад прилагается </w:t>
      </w:r>
      <w:r>
        <w:rPr>
          <w:sz w:val="28"/>
          <w:szCs w:val="28"/>
        </w:rPr>
        <w:t>Принято единогласно.</w:t>
      </w:r>
    </w:p>
    <w:p>
      <w:pPr>
        <w:pStyle w:val="Style18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 и использовать в работе.</w:t>
      </w:r>
    </w:p>
    <w:p>
      <w:pPr>
        <w:pStyle w:val="Style18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Ильинская О.Г.</w:t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Зам председателя                       Ганжа Л.Н.</w:t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Пивоварова Е.Ф.</w:t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    Шабайкина Г.В.</w:t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агутина О.Г.</w:t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MS Gothic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Free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en-US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Times New Roman" w:hAnsi="Times New Roman" w:eastAsia="Lucida Sans Unicode" w:cs="Tahoma"/>
      <w:color w:val="000000"/>
      <w:kern w:val="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8:00Z</dcterms:created>
  <dc:creator/>
  <dc:description/>
  <cp:keywords/>
  <dc:language>en-US</dc:language>
  <cp:lastModifiedBy>User</cp:lastModifiedBy>
  <cp:lastPrinted>2021-12-15T14:57:00Z</cp:lastPrinted>
  <dcterms:modified xsi:type="dcterms:W3CDTF">2025-04-17T09:51:00Z</dcterms:modified>
  <cp:revision>45</cp:revision>
  <dc:subject/>
  <dc:title/>
</cp:coreProperties>
</file>