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09.01.2020 № 0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ГБУСОН РО «ЦСПСД Совет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льного поведения у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ицид. Профилактика суицида среди подростков» с приглашением врача –психи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 – психол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венко Н.Н., Ганжа Л.Н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(Васильева Н.Н. Кумова Н.Г.,) юрисконсульт Ильинская О.Г., медицинский работник Широбоков С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дневного пребывания  Ганжа Л.Н., заместитель директора по воспитательной и реабилитационной работе Пивоварова Е.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Жизнь прекрас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Н. социальный педагог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енинга «Жизнь дороже всех сокровищ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Т.Р. специалист по социальной работе 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по профилактике суиц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Жизнь прекрас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а Н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 Безопасный интернет» по привлечению внимания населения к проблемам безопасности при использовании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– психол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венко Н.Н., Ганжа Л.Н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(Васильева Н.Н. Кумова Н.Г.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Жеребкова Н.В. и Прокофьева Т.Р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дневного пребывания  Ганжа Л.Н., юрисконсульт Ильинская О.Г.,  медицинский работник Широбоков С.Г., заместитель директора по воспитательной и реабилитационной работе Пивоварова Е.Ф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одростковый суици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родителей “Оказание первой помощи при суицид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й час « Уголовный кодекс РФ  ст. 117 «Истязание» ст.1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Доведение до самоубийства, ст. 131-134», О преступлениях сексуального характер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ская О.Г. юрисконсуль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нстинкт смер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венко Н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а «Чер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ада Е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Оставайся на линии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– психол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венко Н.Н., Ганжа Л.Н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(Васильева Н.Н. Кумова Н.Г.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Жеребкова Н.В. и Прокофьева Т.Р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 Анищенкова Н.В., медицинский работник Широбоков С.Г.,юрисконсульт Ильинская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дневного пребывания  Ганжа Л.Н., заместитель директора по воспитательной и реабилитационной работе Пивоварова Е.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Единый   районный   психолого-педагогический час общения посвященный  </w:t>
            </w:r>
            <w:r>
              <w:rPr>
                <w:rStyle w:val="StrongEmphasis"/>
                <w:sz w:val="28"/>
                <w:szCs w:val="28"/>
              </w:rPr>
              <w:t>Всемирному дню психического  здоровья</w:t>
            </w:r>
            <w:r>
              <w:rPr>
                <w:sz w:val="28"/>
                <w:szCs w:val="28"/>
              </w:rPr>
              <w:t> (10 октября)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нинг «Формирование позитивных жизненных установок. Как научиться жить без ссор», для несовершеннолетних, из семей, находящихся  в социально опасном положении или трудной жизненной ситуации мероприятия направленные на развитие позитивного мышления, а также  мероприятия, направленные на вовлечение в социально- позитивную активность( участие в волонтерских движе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– психол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венко Н.Н., Ганжа Л.Н.),социальные педагоги (Васильева Н.Н. Кумова Н.Г.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Жеребкова Н.В. и Прокофьева Т.Р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труду  Анищенкова Н.В., медицинский работник Широбоков С.Г., юрисконсульт Ильинская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дневного пребывания  Ганжа Л.Н., заместитель директора по воспитательной и реабилитационной работе Пивоварова Е.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й час « Уголовный кодекс РФ  ст. 117 «Истязание» ст.1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Доведение до самоубийства, ст. 131-134», О преступлениях сексуального характер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ьинская О.Г., юрисконсульт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Я среди люд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: педагог-психолог   Горовенко Н.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7:00Z</dcterms:created>
  <dc:creator>ЦСП СД</dc:creator>
  <dc:description/>
  <cp:keywords/>
  <dc:language>en-US</dc:language>
  <cp:lastModifiedBy>ЦСПД</cp:lastModifiedBy>
  <cp:lastPrinted>2021-03-09T14:42:00Z</cp:lastPrinted>
  <dcterms:modified xsi:type="dcterms:W3CDTF">2021-03-09T11:43:00Z</dcterms:modified>
  <cp:revision>24</cp:revision>
  <dc:subject/>
  <dc:title/>
</cp:coreProperties>
</file>