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11.01.2021года  № 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t xml:space="preserve"> мероприятий ГБУСОН РО «ЦСПСД Советского района» с несовершеннолетними, направленных на исполнение п.3.4.</w:t>
      </w:r>
      <w:r>
        <w:rPr>
          <w:b/>
          <w:bCs/>
          <w:sz w:val="28"/>
          <w:szCs w:val="28"/>
        </w:rPr>
        <w:t xml:space="preserve">Содействие в организации профориентационных экскурсий  для населения в организациях </w:t>
      </w:r>
      <w:r>
        <w:rPr>
          <w:b/>
          <w:sz w:val="28"/>
          <w:szCs w:val="28"/>
        </w:rPr>
        <w:t>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686"/>
        <w:gridCol w:w="27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пециалист</w:t>
            </w:r>
          </w:p>
        </w:tc>
      </w:tr>
      <w:tr>
        <w:trPr>
          <w:trHeight w:val="6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– беседа «Они трудятся в наше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кова Н.В. - специалист по социальной работе ОДПН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 « Я работаю в ГБУСОНОРО  « ЦСПСД Советского района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ва Н.В. инструктор по труду </w:t>
            </w:r>
          </w:p>
          <w:p>
            <w:pPr>
              <w:pStyle w:val="Normal"/>
              <w:rPr/>
            </w:pPr>
            <w:r>
              <w:rPr/>
              <w:t>Кумова Н.Г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в СПК « Двуречье»  « Я в рабочие пошел» 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 Е.Ю. музыкальный руководитель ОДП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 Ярмарка образовательных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Н.Н. – социальный педагог ОДП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декабря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день работы добровольцев профориентаторов – «Найди свой путь» (в рамках Международного дня волонтера. Экскурсия в 75 ПЧ « Моя профессия –пожарны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Е.Ф. заместитель директора</w:t>
            </w:r>
          </w:p>
          <w:p>
            <w:pPr>
              <w:pStyle w:val="Normal"/>
              <w:rPr/>
            </w:pPr>
            <w:r>
              <w:rPr/>
              <w:t>Ганжа Л.Н.,</w:t>
            </w:r>
          </w:p>
          <w:p>
            <w:pPr>
              <w:pStyle w:val="Normal"/>
              <w:rPr/>
            </w:pPr>
            <w:r>
              <w:rPr/>
              <w:t>Горовенко Н.Н. педагог – психолог</w:t>
            </w:r>
          </w:p>
          <w:p>
            <w:pPr>
              <w:pStyle w:val="Normal"/>
              <w:rPr/>
            </w:pPr>
            <w:r>
              <w:rPr/>
              <w:t xml:space="preserve">Прокофьева Т.Р., специалист  по социальной работ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пециалист  Васильева Н.Н..,  социальный педаг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11.01.2021года  № 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b/>
        </w:rPr>
        <w:t xml:space="preserve"> мероприятий ГБУСОН РО «ЦСПСД Советского района» с несовершеннолетними, направленных на исполнение п.3.9. </w:t>
      </w:r>
      <w:r>
        <w:rPr>
          <w:bCs/>
        </w:rPr>
        <w:t xml:space="preserve"> </w:t>
      </w:r>
      <w:r>
        <w:rPr>
          <w:b/>
          <w:bCs/>
        </w:rPr>
        <w:t>Содействие организации деятельности по профессиональной ориентаций несовершеннолетних граждан, обслуживаемых  в государственных бюджетных учреждениях социального обслуживания семьи 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686"/>
        <w:gridCol w:w="27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пециалист</w:t>
            </w:r>
          </w:p>
        </w:tc>
      </w:tr>
      <w:tr>
        <w:trPr>
          <w:trHeight w:val="6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евая игра «Музыкальная шкатулка» </w:t>
            </w:r>
          </w:p>
          <w:p>
            <w:pPr>
              <w:pStyle w:val="Normal"/>
              <w:snapToGrid w:val="false"/>
              <w:rPr/>
            </w:pPr>
            <w:r>
              <w:rPr/>
              <w:t>( знакомство с профессиями, связанными с музыкальными и театральными образами: композитор, дирижер, певец, музыкант, актер, клипмейке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 Е.Ю. музыкальный руководитель ОД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игра «Угадай профессию» («Брейн-ринг)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ва Н.В. инструктор по труду </w:t>
            </w:r>
          </w:p>
          <w:p>
            <w:pPr>
              <w:pStyle w:val="Normal"/>
              <w:rPr/>
            </w:pPr>
            <w:r>
              <w:rPr/>
              <w:t>Кумова Н.Г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ессиональный калейдоскоп моей семьи» «Дерево профессий»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ова Н.В. - специалист по социальной работе ОДП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й час «Мама, папа на работе» ( знакомство с профессиями родителей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Н.Н. – социальный педагог ОДП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ечтая о будущей карьере!»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Е.Ф. заместитель директора</w:t>
            </w:r>
          </w:p>
          <w:p>
            <w:pPr>
              <w:pStyle w:val="Normal"/>
              <w:rPr/>
            </w:pPr>
            <w:r>
              <w:rPr/>
              <w:t>Ганжа Л.Н.,</w:t>
            </w:r>
          </w:p>
          <w:p>
            <w:pPr>
              <w:pStyle w:val="Normal"/>
              <w:rPr/>
            </w:pPr>
            <w:r>
              <w:rPr/>
              <w:t>Горовенко Н.Н. педагог -психоло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«Профессии вокруг - карта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ова Н.Г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час «Я - реальное, Я - идеальное, Мое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енко Н.Н. педагог 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пециалист Кумова Н.Г.,   социальный педаг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44:00Z</dcterms:created>
  <dc:creator>ЦСП СД</dc:creator>
  <dc:description/>
  <cp:keywords/>
  <dc:language>en-US</dc:language>
  <cp:lastModifiedBy>ЦСПД</cp:lastModifiedBy>
  <cp:lastPrinted>2021-03-09T15:42:00Z</cp:lastPrinted>
  <dcterms:modified xsi:type="dcterms:W3CDTF">2021-03-09T12:49:00Z</dcterms:modified>
  <cp:revision>4</cp:revision>
  <dc:subject/>
  <dc:title/>
</cp:coreProperties>
</file>