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8.10.2016 г. был проведен круглый стол «Характер или наследственность». Чтобы понять, как помочь детям найти себя, определить характер и методы взаимодействия педагогического коллектива школы, родителей и педагогов детского центра – необходимо определить основополагающую причину поведения ребенка. Узнать, что является основным: черты характера, или наслед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Используя примеры и методические рекомендации многолетних практик педагогов и психологов, работающих в детских учреждениях, были рассмотрены конкретные примеры из жизни ребят, посещающих Отделение дневного пребывания несовершеннолетних. А у присутствующих педагогов центра социальной помощи семье и детям была возможность разобраться в искусственно созданной ситуации, и найти правильный ответ совместно с психолог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обного рода мероприятия помогают, объединив усилия, находить рациональные методы работы с детьми, попавшими в сложную жизненную ситуац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2:00Z</dcterms:created>
  <dc:creator>ЦСП СД</dc:creator>
  <dc:description/>
  <cp:keywords/>
  <dc:language>en-US</dc:language>
  <cp:lastModifiedBy>ЦСПД</cp:lastModifiedBy>
  <dcterms:modified xsi:type="dcterms:W3CDTF">2016-12-13T12:15:00Z</dcterms:modified>
  <cp:revision>4</cp:revision>
  <dc:subject/>
  <dc:title/>
</cp:coreProperties>
</file>