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09.01.2020 № 0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их мероприятий  с несовершеннолетними  ГБУСОН РО  «ЦСПСД  Советского района»   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69"/>
        <w:gridCol w:w="324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ллажа «Нам нужен мир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а Н.В.  инструктор по труду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нкурс поделок « Пусть террора не будет никог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мова Н.Г. социальный педаго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. Оказание первой медицинской помощи после взры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 С.Г., медсестр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орожно, терроризм: отношение несовершеннолетних к террористическим актам в стране и в ми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енко В.А. социальный педагог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«Один дома» - беседа с детьми по информационному противодействи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терроризму и экстремизму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Н.Н., специалист по социальной работ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«  Что такое терроризм? Остановись, подумай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венко Н.Н., педагог- психоло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и посещении семей на до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«Терроризм – угроза обществу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О.А. специалист по социальной работ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л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 Терроризм. Его истоки и последств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Ф., зам. директора по В и Р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олерантное отношение друг к другу – путь к взаимопониман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ебкова Н.В. специалист по социальной работ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9.2020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День солидарности в борьбе с  террориз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Ф., зам. директора по В и Р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Правила поведения при обнаружении подозрительного предмет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следствия телефонного терро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сторожность не бывает лишней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еседа «Профилактика телефонного террориз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педагог-психолог ОДПН  Ганжа Л.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5:00Z</dcterms:created>
  <dc:creator>ЦСП СД</dc:creator>
  <dc:description/>
  <cp:keywords/>
  <dc:language>en-US</dc:language>
  <cp:lastModifiedBy>ЦСПД</cp:lastModifiedBy>
  <cp:lastPrinted>2020-01-14T11:08:00Z</cp:lastPrinted>
  <dcterms:modified xsi:type="dcterms:W3CDTF">2020-01-14T08:10:00Z</dcterms:modified>
  <cp:revision>2</cp:revision>
  <dc:subject/>
  <dc:title/>
</cp:coreProperties>
</file>