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Директор ГБУСОН РО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« ЦСПСД  Советского района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________________ А.Н. Усенко</w:t>
      </w:r>
    </w:p>
    <w:p>
      <w:pPr>
        <w:pStyle w:val="Normal"/>
        <w:tabs>
          <w:tab w:val="clear" w:pos="708"/>
          <w:tab w:val="left" w:pos="11115" w:leader="none"/>
          <w:tab w:val="left" w:pos="11505" w:leader="none"/>
          <w:tab w:val="right" w:pos="14570" w:leader="none"/>
        </w:tabs>
        <w:spacing w:lineRule="atLeast" w:line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каз  от 09.01.2020 № 12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15" w:leader="none"/>
          <w:tab w:val="left" w:pos="11505" w:leader="none"/>
          <w:tab w:val="right" w:pos="1457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5" w:leader="none"/>
          <w:tab w:val="left" w:pos="11505" w:leader="none"/>
          <w:tab w:val="right" w:pos="14570" w:leader="none"/>
        </w:tabs>
        <w:spacing w:lineRule="atLeast" w:line="0"/>
        <w:rPr/>
      </w:pPr>
      <w:r>
        <w:rPr>
          <w:sz w:val="28"/>
          <w:szCs w:val="28"/>
        </w:rPr>
        <w:tab/>
        <w:t xml:space="preserve"> от 09.01.2019 № 12        </w:t>
      </w:r>
    </w:p>
    <w:p>
      <w:pPr>
        <w:pStyle w:val="Normal"/>
        <w:tabs>
          <w:tab w:val="clear" w:pos="708"/>
          <w:tab w:val="left" w:pos="11115" w:leader="none"/>
        </w:tabs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>ПЛАН проведения  мероприятий по профилактике правонарушений   среди  несовершеннолетних в   ГБУСОН  РО  «ЦСПСД Советского района»</w:t>
      </w:r>
    </w:p>
    <w:p>
      <w:pPr>
        <w:pStyle w:val="Normal"/>
        <w:tabs>
          <w:tab w:val="clear" w:pos="708"/>
          <w:tab w:val="left" w:pos="11115" w:leader="none"/>
        </w:tabs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.</w:t>
      </w:r>
    </w:p>
    <w:tbl>
      <w:tblPr>
        <w:tblW w:w="18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64"/>
        <w:gridCol w:w="1759"/>
        <w:gridCol w:w="1863"/>
        <w:gridCol w:w="2785"/>
        <w:gridCol w:w="2785"/>
        <w:gridCol w:w="2785"/>
        <w:gridCol w:w="278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8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ведомственной профилактической операции «Подросток»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 ок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енко А.Н. директор, заместитель директора по воспитательной и реабилитационной работе Пивоварова Е.Ф.,  Панченко В.А. социальный педагог, специалист по социальной работе Лысикова О.А.</w:t>
            </w:r>
          </w:p>
        </w:tc>
        <w:tc>
          <w:tcPr>
            <w:tcW w:w="8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советы:</w:t>
            </w:r>
          </w:p>
        </w:tc>
        <w:tc>
          <w:tcPr>
            <w:tcW w:w="8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Роль родителей в развитии ребенка и ошибки семейного воспитания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Н РО « ЦСПСД Советского района 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сикова О.А. специалист по социальной работе отделения консультирования и психолого-педагогиче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оспитать ребенка высоконравственным человеком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Н РО « ЦСПСД Советского района 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а Нина Николаевна –специалист по социальной работе отделения дневного пребывания несовершеннолетних</w:t>
            </w:r>
          </w:p>
        </w:tc>
        <w:tc>
          <w:tcPr>
            <w:tcW w:w="8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стема защиты детей и подростков от насилия и жестокого 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Н РО « ЦСПСД Советского района 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инская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рофилактике правонарушен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мятка «Правовой статус подростк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ум райо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а О.А. специалист по социа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Н РО « ЦСПСД Советского района »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Л.Н. педагог-психолог</w:t>
            </w:r>
          </w:p>
        </w:tc>
      </w:tr>
      <w:tr>
        <w:trPr>
          <w:trHeight w:val="4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блемы общения детей. Выражение нецензурной бран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Н РО « ЦСПСД Советского района 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Н. специалист по социальной работе ОДПН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с музыки. «Что слушаешь – тем и живеш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Н РО « ЦСПСД Советского района 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а Е.Ю , музыкальный руководитель</w:t>
            </w:r>
          </w:p>
        </w:tc>
        <w:tc>
          <w:tcPr>
            <w:tcW w:w="8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учительная игра «Что такое хорошо и что такое плохо?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Н РО « ЦСПСД Советского района 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Л.Н. педагог-психолог</w:t>
            </w:r>
          </w:p>
        </w:tc>
        <w:tc>
          <w:tcPr>
            <w:tcW w:w="8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Беседа с элементами игры «Закон на нашей планет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Н РО « ЦСПСД Советского района 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кова Н.В. специалист по социальной работе</w:t>
            </w:r>
          </w:p>
        </w:tc>
        <w:tc>
          <w:tcPr>
            <w:tcW w:w="8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Беседа «Когда шалость становится правонарушением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ветской СО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а О.А. специалист по социальной работе</w:t>
            </w:r>
          </w:p>
        </w:tc>
        <w:tc>
          <w:tcPr>
            <w:tcW w:w="8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Беседа «Мы в ответе за свои посту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Н РО « ЦСПСД Советского района 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Н. специалист по социальной работе ОДПН</w:t>
            </w:r>
          </w:p>
        </w:tc>
        <w:tc>
          <w:tcPr>
            <w:tcW w:w="8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гра «Определи правонарушител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Н РО « ЦСПСД Советского района 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8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пециалист: педагог-психолог Ганж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4:00Z</dcterms:created>
  <dc:creator>ЦСП СД</dc:creator>
  <dc:description/>
  <cp:keywords/>
  <dc:language>en-US</dc:language>
  <cp:lastModifiedBy>ЦСПД</cp:lastModifiedBy>
  <cp:lastPrinted>2020-01-15T16:38:00Z</cp:lastPrinted>
  <dcterms:modified xsi:type="dcterms:W3CDTF">2020-02-03T08:47:00Z</dcterms:modified>
  <cp:revision>3</cp:revision>
  <dc:subject/>
  <dc:title/>
</cp:coreProperties>
</file>