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Директор ГБУСОН РО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« ЦСПСД  Советского района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________________ А.Н. Усенко</w:t>
      </w:r>
    </w:p>
    <w:p>
      <w:pPr>
        <w:pStyle w:val="Normal"/>
        <w:tabs>
          <w:tab w:val="clear" w:pos="708"/>
          <w:tab w:val="left" w:pos="574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каз  от 09.01.2020 № 07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лан </w:t>
      </w:r>
      <w:r>
        <w:rPr>
          <w:b/>
          <w:sz w:val="28"/>
        </w:rPr>
        <w:t xml:space="preserve">предупредительно-профилактических и воспитательных мероприятий по предупреждению детского дорожно-транспортного травматизма в ГБУСОН РО «ЦСПСД Советского района» на 2020 г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гра «Правила движения пешеходов в зимний  пери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, посещающие ОДП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Н.Н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специалист по социальной работ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« Осторож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льзкая дор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, посещающие ОДП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венко Н.Н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еседа «Движущийся транспорт - большая опасность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, посещающие ОДП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Жеребкова Н.В. специалист по социальной работе 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о мерах безопасности по периодам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май октябрь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состоящие на социальном сопровождении в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кова О.А. специалист по социальной работе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актикум для дошкольников «Дорожные зна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, посещающие ОДП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Л.Н. педагог-психолог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-викторина «Кто они – участник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, посещающие ОДП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а Е.Ю. 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елка «Дорожные зна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, посещающие ОДП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ва Н.В. инструктор по тру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«Найди нужный зна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, посещ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а Е.Ю. 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е «Первая помощь при ДТ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, посещающие ОДП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 С.Г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ветственность пешеходов за нарушение правил дорож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1 кл. МБОУ Советской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О.Г. юрисконсуль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познавательная игра «Найди нужный зна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, посещающие ОДП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ова Н.Г. социальный 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ветственный специалист:  специалист по социальной работе  Жеребкова Н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5:00Z</dcterms:created>
  <dc:creator>ЦСП СД</dc:creator>
  <dc:description/>
  <cp:keywords/>
  <dc:language>en-US</dc:language>
  <cp:lastModifiedBy>ЦСПД</cp:lastModifiedBy>
  <cp:lastPrinted>2020-03-02T12:11:00Z</cp:lastPrinted>
  <dcterms:modified xsi:type="dcterms:W3CDTF">2020-03-02T09:11:00Z</dcterms:modified>
  <cp:revision>3</cp:revision>
  <dc:subject/>
  <dc:title/>
</cp:coreProperties>
</file>