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ab/>
        <w:t>16 сентября 2020 года в Отделении дневного пребывания несовершеннолетних было проведено спортивное соревнование "Азбука здоровья".  Целью данного мероприятия являлась пропаганда основ здорового образа жизни, изучение правил через игру. Ведь в осенний период очень актуальными становятся проблемы детского травматизма и бесцельного времяпрепровождения, следствием чего зачастую бывают детские травмы и посещение детьми дурных компаний.</w:t>
      </w:r>
    </w:p>
    <w:p>
      <w:pPr>
        <w:pStyle w:val="C27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0720</wp:posOffset>
            </wp:positionV>
            <wp:extent cx="3846830" cy="2883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  <w:sz w:val="28"/>
          <w:szCs w:val="28"/>
        </w:rPr>
        <w:tab/>
        <w:t>Основными задачами данного мероприятия было: закрепить знания детей о ЗОЖ, о назначении зарядки, закаливания, водных процедур и. т. д, а также закрепить знания детей по правилам безопасного поведения в окружающем мире. Развивать мышление, внимание, память, речевую активность, продолжить формирование интереса к изучению правил ЗОЖ посредством игр.</w:t>
      </w:r>
    </w:p>
    <w:p>
      <w:pPr>
        <w:pStyle w:val="C27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игре у каждого была возможность проявить себя, предложить новые варианты игры, рассказать о своих мировоззрениях. Ведь только соприкоснувшись с проблемами, дети смогут научиться анализировать ситуацию.</w:t>
      </w:r>
      <w:r>
        <w:rPr/>
        <w:t xml:space="preserve">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4">
    <w:name w:val="c4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Елена</dc:creator>
  <dc:description/>
  <cp:keywords/>
  <dc:language>en-US</dc:language>
  <cp:lastModifiedBy>ЦСПД</cp:lastModifiedBy>
  <dcterms:modified xsi:type="dcterms:W3CDTF">2020-09-16T10:01:00Z</dcterms:modified>
  <cp:revision>3</cp:revision>
  <dc:subject/>
  <dc:title/>
</cp:coreProperties>
</file>